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文件</w:t>
      </w:r>
      <w:r>
        <w:rPr>
          <w:rFonts w:ascii="宋体" w:hAnsi="宋体" w:cs="宋体"/>
          <w:b/>
          <w:sz w:val="32"/>
          <w:szCs w:val="32"/>
          <w:lang w:eastAsia="zh-CN"/>
        </w:rPr>
        <w:t>获取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</w:t>
      </w:r>
      <w:r>
        <w:rPr>
          <w:rFonts w:ascii="宋体" w:hAnsi="宋体" w:cs="宋体"/>
          <w:sz w:val="24"/>
          <w:lang w:eastAsia="zh-CN"/>
        </w:rPr>
        <w:t>记录</w:t>
      </w:r>
      <w:r>
        <w:rPr>
          <w:rFonts w:ascii="宋体" w:hAnsi="宋体" w:cs="宋体"/>
          <w:sz w:val="24"/>
        </w:rPr>
        <w:t>登记表）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747"/>
        <w:gridCol w:w="2625"/>
        <w:gridCol w:w="2625"/>
        <w:gridCol w:w="2069"/>
        <w:gridCol w:w="2633"/>
      </w:tblGrid>
      <w:tr>
        <w:trPr>
          <w:trHeight w:val="75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项目编号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8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2023-JWHJNH-G30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0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短波固定台站建设工程设计采购项目（第二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27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</w:tr>
      <w:tr>
        <w:trPr>
          <w:trHeight w:val="47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79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登记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登记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标书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43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投标的人员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5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购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买文件单位所提交的资料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在相应的地方打√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18"/>
                <w:szCs w:val="18"/>
                <w:lang w:eastAsia="zh-CN"/>
              </w:rPr>
              <w:t>营业执照副本（或事业法人登记证）复印件（加盖公章）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法定代表人授权书（含法定代表人和被授权人身份证复印件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非外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独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企业或控股企业的书面声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投标供应商主要股东或出资人信息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bookmarkStart w:id="0" w:name="_Hlk129939268"/>
            <w:r>
              <w:rPr>
                <w:rFonts w:ascii="宋体" w:hAnsi="宋体" w:cs="宋体"/>
                <w:bCs/>
                <w:sz w:val="18"/>
                <w:szCs w:val="18"/>
              </w:rPr>
              <w:t>未被列入本公告第四条第（四）项明确的违法失信名单的承诺书</w:t>
            </w:r>
            <w:bookmarkEnd w:id="0"/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 xml:space="preserve">代理机构经办人签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       登记单位：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null</dc:creator>
  <dc:description/>
  <dc:language>en-US</dc:language>
  <cp:lastModifiedBy>钟子</cp:lastModifiedBy>
  <cp:lastPrinted>2020-08-13T17:55:00Z</cp:lastPrinted>
  <dcterms:modified xsi:type="dcterms:W3CDTF">2023-09-19T10:26:03Z</dcterms:modified>
  <cp:revision>4</cp:revision>
  <dc:subject/>
  <dc:title>招标文件、图纸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A8BA498B40E288A9EBF07BA08EB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